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893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239-7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Ермаченко Романа Анатольевича, 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рмаченко Р.А.,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18810589240326026093 от 26.03.2024 г., вступившим в законную силу 10.04.2024 го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Ермаченко Р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Ермаченко Р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9 АП 021392 от 19.06.2024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ЯНАО  №18810589240326026093 от 26.03.2024 г., согласно которому Ермаченко Р.А. признан виновным в совершении административного правонарушения, предусмотренного  ст. 12.6 КоАП РФ  и ему назначено административное наказание в виде штрафа в размере 1000 рублей, в данном постановлении имеется отметка о вступлении в законную силу 10.04.2024г. Копия постановления Ермаченко Р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Ермаченко Р.А. полностью доказанн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лено, что Ермаченко Р.А. в срок, предусмотренный ч. 1 ст.32.2 КоАП РФ, то есть до 10.06.2024 года, не уплатил административный штраф, назначенный постановлением от 26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Ермаченко Р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Ермаченко Р.А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Ермаченко Р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рмаченко Романа Анато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ух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893242010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893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